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22.07.2019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Einbeziehungssatzung „Niederharthausen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Normal"/>
        <w:rPr>
          <w:sz w:val="24"/>
        </w:rPr>
      </w:pPr>
      <w:r>
        <w:rPr>
          <w:sz w:val="24"/>
        </w:rPr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FirmaZeile1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FirmaZeile1»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FirmaZeile2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FirmaZeile2»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Adresse1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Adresse1»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Postleitzahl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Postleitzahl»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Ort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Ort»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552138841"/>
            <w:bookmarkStart w:id="1" w:name="__Fieldmark__0_55213884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552138841"/>
            <w:bookmarkStart w:id="3" w:name="__Fieldmark__1_55213884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552138841"/>
            <w:bookmarkStart w:id="5" w:name="__Fieldmark__2_55213884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552138841"/>
            <w:bookmarkStart w:id="7" w:name="__Fieldmark__3_55213884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552138841"/>
            <w:bookmarkStart w:id="9" w:name="__Fieldmark__4_55213884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552138841"/>
            <w:bookmarkStart w:id="11" w:name="__Fieldmark__5_55213884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552138841"/>
            <w:bookmarkStart w:id="13" w:name="__Fieldmark__6_55213884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3:00Z</dcterms:created>
  <dc:creator>Gemeinde Oberschneiding</dc:creator>
  <dc:description/>
  <cp:keywords/>
  <dc:language>en-US</dc:language>
  <cp:lastModifiedBy>Rott Thomas</cp:lastModifiedBy>
  <cp:lastPrinted>2006-04-05T10:53:00Z</cp:lastPrinted>
  <dcterms:modified xsi:type="dcterms:W3CDTF">2019-07-18T11:53:00Z</dcterms:modified>
  <cp:revision>6</cp:revision>
  <dc:subject/>
  <dc:title>An</dc:title>
</cp:coreProperties>
</file>