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Aiterhofen vom 12.10.2022</w:t>
      </w:r>
    </w:p>
    <w:p>
      <w:pPr>
        <w:pStyle w:val="Normal"/>
        <w:ind w:right="-426" w:hanging="0"/>
        <w:rPr/>
      </w:pPr>
      <w:r>
        <w:rPr>
          <w:b/>
          <w:sz w:val="24"/>
        </w:rPr>
        <w:t>Bebauungsplan der Gemeinde Aiterhofen für den Bereich der Einbeziehungssatzung MD „Am Krähweg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Aiterhofen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1949947059"/>
            <w:bookmarkStart w:id="1" w:name="__Fieldmark__1_194994705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1949947059"/>
            <w:bookmarkStart w:id="3" w:name="__Fieldmark__2_194994705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_1949947059"/>
            <w:bookmarkStart w:id="5" w:name="__Fieldmark__4_194994705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6_1949947059"/>
            <w:bookmarkStart w:id="7" w:name="__Fieldmark__6_194994705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8_1949947059"/>
            <w:bookmarkStart w:id="9" w:name="__Fieldmark__8_194994705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0_1949947059"/>
            <w:bookmarkStart w:id="11" w:name="__Fieldmark__10_194994705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2_1949947059"/>
            <w:bookmarkStart w:id="13" w:name="__Fieldmark__12_194994705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2-10-13T06:28:00Z</dcterms:modified>
  <cp:revision>2</cp:revision>
  <dc:subject/>
  <dc:title>An</dc:title>
</cp:coreProperties>
</file>